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MA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WIN, written by Richard Smith (president of Phar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, is a program that makes it easy to see what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program uses, or what functions a dynamic-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LL) or device driver provides.  Phar Lap generally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determine what API functions need to b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 a program under its 286|DOS-Extender environ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to snoop around inside Windows, and uncov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AP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WIN is a character-mode program that runs under DOS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Windows, or in OS/2 1.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APWIN, simply point it at a Windows executabl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redirected to a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mapwin \windows\taskman.exe &gt; taskm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mapwin \windows\system\user.exe &gt; use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mapwin \windows\system\system.drv &gt; 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WIN will produce a list of the executable's ex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st of its imports, plus some other inform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mapwin \windows\system\syste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IN: 4.0 -- Copyright (C) 1986-91 Phar La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the .DLL file -- \windows\system\system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perating system................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S:IP..........................#0001:0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initialization.....................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ata segment.................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called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P (system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0_PROC (system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YSTEMTIMER (system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QUIRESYSTEM (system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80X87STATE (system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SYSTEMTIMER (system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80X87SAVESIZE (system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YSTEMMSECCOUNT (system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80X87STATE (system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YSTEMTIMERS (system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SYSTEMTIMERS (system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ROMBIOS (KERNEL.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CSTODSALIAS (KERNEL.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HOOKDOSCALL (KERNEL.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orts are assigned names based on a tabl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IN.EXE, which matches module.ordinal pairs (such as KERNEL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with ASCII function names (such as NOHOOKDOSCALL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built into MAPWIN can be overriden. MAPWI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" about all Windows 3.0 DLLs and device drivers;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vendor-specific DLLs that come with m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; nor, of course, does it know about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Windows 3.1. MAPWIN can be extended by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 file" on the command line (you must give an exact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mapwin @\pcmag\win30.imp \windows\taskm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ort files contains one or more lin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MPORT GETTABBEDTEXTEXTENT=USER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ORT CASCADECHILDWINDOWS=USER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ORT TILECHILDWINDOWS=USER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ORT OPENCOMM=USER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WIN.ZIP comes with the file WIN30.IMP, which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from COMM.DRV, GDI.EXE, KRNL386.EXE (KERNEL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DRV, LZEXPAND.DLL, MOUSE.DRV, SOUND.DRV, SYSTEM.DRV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EXE, VGA.DRV (DISPLAY module), WINDEBUG.DLL, and WINMEM32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ndocumented API functions are marked with @@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tand out and to make it easy for you to search for the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such as grep or DOS sort. Obscure (but documented some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marked with @; finally, the GetProcAddress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with $$ to remind you that, if a program cal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dynamic linking function, then static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bably won't reveal all the API functions that it us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0.IMP, MAPWIN outpu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referenc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NGEICONICWINDOWS (USER.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CADECHILDWINDOWS@@ (USER.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BOX (USER.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ESKTOPHWND@ (USER.2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LGITEM (USER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PROCADDRESS$$ (KERNEL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YSTEMMETRICS (USER.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ASKFROMHWND@ (USER.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APP@ (USER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TASK@ (KERNEL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WINOLDAPTASK@@ (KERNEL.1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TOTHISWINDOW@@ (USER.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CHILDWINDOWS@@ (USER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SEGMENT (KERNEL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EVENT@ (KERNEL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functions such as CascadeChildWindow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nOldApTask() are marked with @@ because they are 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GetDesktopHwnd() and GetTaskFromHwnd() are give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@ because, while undocumented, they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functions (GetDesktopWindow() and GetWindowTask()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ninteresting. Functions such as InitApp() and InitTa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given a single @ because, while not listed in WINDOWS.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crosoft Windows _Programmer's Reference_, they _have_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y Microsoft as part of "Open Too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all undocumented functions (assuming you have egr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llections of Unix-compatible tools such as the 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or the Thompson Toolk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egrep @@ win30.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all quasi-documen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egrep [^@]@ win30.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grep, egrep, or fgrep, you can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\dos\find "@" win30.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tatistics collectors among you, it might b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that 934 Windows 3.0 functions are listed in WIN30.IMP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248 are designated as undocumented, and an additional 8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as quasi-docum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WIN30.IMP, you can create your own *.IMP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PWIN -IMPMAKE switch.  When Windows 3.1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for instance, you can produce a WIN31.IMP fil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IN -IMPMAKE on all its EXEs, DLLs, DRVs, and so on (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any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for %f in (\win31\system\*.exe) do mapwin -impmake %f &gt;&gt; win31.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for %f in (\win31\system\*.dll) do mapwin -impmake %f &gt;&gt; win31.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for %f in (\win31\system\*.drv) do mapwin -impmake %f &gt;&gt; win31.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ly, you can produce additional *.IMP files for the vend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LLs provided with any applications you use,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, Pen Window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multiple *.IMP files on the MAPWIN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mapwin @win30.imp @phoo.imp @bar.imp \baz\zar\quu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un MAPWIN on a program, you may want a quic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undocumented or quasi-documented calls it's mak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pipe | to put MAPWIN together with GREP or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mapwin @\pcmag\win30.imp \phoo\bar\someprog.exe | \dos\find "@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WIN is extracted from a far more extensive Phar La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ndrew Sch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7632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andrew@pharla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